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НЯЯ ОБЩЕОБРАЗОВАТЕЛЬНАЯ ШКОЛА ИМЕНИ 8 М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tbl>
      <w:tblPr>
        <w:tblW w:w="26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02"/>
        <w:gridCol w:w="4090"/>
        <w:gridCol w:w="2884"/>
        <w:gridCol w:w="86"/>
        <w:gridCol w:w="2798"/>
        <w:gridCol w:w="2884"/>
        <w:gridCol w:w="2884"/>
        <w:gridCol w:w="2884"/>
        <w:gridCol w:w="2884"/>
      </w:tblGrid>
      <w:tr>
        <w:trPr>
          <w:trHeight w:val="7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М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, год из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Кузнецова М..И. ,А.О.Евдокимова Русский язык. Москва. Вентана-Граф, 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И. Кузнецова, А.О.Евдокимова Программа, планирование, контроль по русскому языку. Москва. Вентана- Граф, 20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юк Н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вух частях. 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И. Кузнецова, А.О.Евдокимова Программа, планирование, контроль по русскому языку. Москва. Вентана- Граф, 20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мова И.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С.Э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А.О.Евдаким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вух частях Москва. Вентана-Граф,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И. Кузнецова, А.О.Евдокимова Программа, планирование, контроль по русскому языку. Москва. Вентана- Граф, 20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вух частях. Москва. Вентана-Граф, 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И. Кузнецова, А.О.Евдокимова Программа, планирование, контроль по русскому языку. Москва. Вентана- Граф, 20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П., Горностаева В.Н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вух частях Москва. Вентана-Граф, 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. Программа по математике. Москва. Вентана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юк Н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вух частях Москва. Вентана-Граф,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. Программа по математике. Москва. Вентана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мова И.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С.Э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вух частях Москва. Вентана-Граф,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. Программа по математике. Москва. Вентана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вух частях. Москва. Вентана-Граф,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. Программа по математике. Москва. Вентана- Граф, 200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П., Горностаева В.Н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Москва. Вентана-Граф, 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асинина, М.И.Оморокова. Программа по литературному чтению. 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юк Н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в двух частях 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асинина, М.И.Оморокова. Программа по литературному чтению. 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юк Н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двух частях Москва. Вентана-Граф, 20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асинина, М.И.Оморокова. Программа по литературному чтению. Москва. Вентана - Граф, 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мова И.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С.Э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Вентана-Граф, 20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асинина, М.И.Оморокова. Программа по литературному чтению.Москва. Вентана - Граф, 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мова И.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С.Э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двух частях. Москва. Вентана-Граф,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асинина, М.И.Оморокова. Программа по литературному чтению. 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. Москва. Вентана-Граф, 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асинина, М.И.Оморокова. Программа по литературному чтению. 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двух частях.  Москва. Вентана-Граф, 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асинина, М.И.Оморокова. Программа по литературному чтению. 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П., Горностаева В.Н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. Москва. Вентана-Граф, 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асинина, М.И.Оморокова. Программа по литературному чтению.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П., Горностаева В.Н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двух частях Москва. Вентана-Граф, 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 Программа по окружающему миру.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юк Н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двух частях Москва. Вентана-Граф,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 Программа по окружающему миру.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ова И.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нян С.Э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двух частях Москва. Вентана-Граф,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 Программа по окружающему миру.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двух частях. Москва. Вентана-Граф, 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Г.С.Калинова. Программа по окружающему миру.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П., Горностаева В.Н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осква. Вентана-Граф, 2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. Программа по технологии. 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юк Н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. Программа по технологии. 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ова И.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нян С.Э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Москва. Вентана-Граф, 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. Программа по технологии. Москва. Вентана - Граф, 20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. Программа по технологии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П., Горностаева В.Н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Москва. Вентана-Граф, 2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Интегрированная программа.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енюк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нтана-Граф»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Интегрированная программа.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ова И.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нян С.Э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Москва. Вентана-Граф, 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нтегрирован</w:t>
              <w:softHyphen/>
              <w:t xml:space="preserve">ная программа.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Интегрированная программа.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П., Горностаева В.Н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Усачёва, Л.В.Школяр, В.А.Школя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юк Н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Усачёва, Л.В.Школяр, В.А.Школя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ова И.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нян С.Э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Усачёва, Л.В.Школяр, В.А.Школяр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ая Е.В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Вентана-Граф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Усачёва, Л.В.Школяр, В.А.Школяр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П., Горностаева В.Н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нтана-Граф»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В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, 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Вербицкая, Аторская программа2-4 класс-М.: Вентана-Граф, 2012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. ,Д.Дули, Поспелова М.Д.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Английский язык в фокусе-3), Просвещение,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2-4классов общеобразовательных учреждений. Быкова Н.И.,2014, Просвещение ,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. ,Д.Дули, Поспелова М.Д.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Английский язык в фокусе-4), Просвещение,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2-4классов общеобразовательных учреждений. Быкова Н.И.,2014, Просвещение ,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Г.</w:t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им. 8 Марта                 </w:t>
        <w:tab/>
        <w:tab/>
        <w:tab/>
        <w:t xml:space="preserve">                             Штыхецкая О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7:00Z</dcterms:created>
  <dc:creator>Учитель</dc:creator>
  <dc:description/>
  <cp:keywords/>
  <dc:language>en-US</dc:language>
  <cp:lastModifiedBy>Зам-ИТ</cp:lastModifiedBy>
  <cp:lastPrinted>2013-11-24T09:18:00Z</cp:lastPrinted>
  <dcterms:modified xsi:type="dcterms:W3CDTF">2017-02-07T14:19:00Z</dcterms:modified>
  <cp:revision>19</cp:revision>
  <dc:subject/>
  <dc:title>МУНИЦИПАЛЬНОЕ КАЗЁННОЕ ОБЩЕОБРАЗОВАТЕЛЬНОЕ УЧРЕЖДЕНИЕ </dc:title>
</cp:coreProperties>
</file>