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НЯЯ ОБЩЕОБРАЗОВАТЕЛЬНАЯ ШКОЛА ИМЕНИ 8 М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402"/>
        <w:gridCol w:w="5244"/>
        <w:gridCol w:w="4821"/>
      </w:tblGrid>
      <w:tr>
        <w:trPr>
          <w:trHeight w:val="3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, год из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. Русский язык в двух частях» 5 класс. «Просвещение», 20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дыженская Т.А., Шанский Н.М. авторская программа для 5-9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. Русский язык в двух частях» 6 класс. «Просвещение»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дыженская Т.А., Шанский Н.М. авторская программа для 5-9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. Русский язык. 7 класс. Москва «Просвещение» 20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дыженская Т.А., Шанский Н.М. авторская программа для 5-9 классов общеобразовательных учрежде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 Ладыженская, А.Д.Дейкина. Русский язык. 8 класс. Москва «Просвещение» 20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дыженская Т.А., Шанский Н.М. авторская программа для 5-9 классов общеобразовательных учреждений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а, С.Е.Крючков, Л.Ю.Максимов. Русский язык. 9 класс. Издательство «Просвещение», 20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дыженская Т.А., Шанский Н.М. авторская программа для 5-9 классов общеобразовательных учреждений.</w:t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М.А.Мищерина. Русский язык. 10-11 классы. «Русское слово». 20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М.А.Мищерина. Русский язык. 10-11 классы. «Русское слово». 20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5 класс. Москва»Дрофа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общеобразовательных учреждений 5-11 классы под редакцией Т.Ф.Курдюмово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6класс. Москва»Дрофа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, О.Б. Марьина. Учебник-хрестоматия для общеобразовательных учреждений, 5 клас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7класс. Москва»Дрофа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общеобразовательных учреждений 5-11 классы под редакцией Т.Ф.Курдюмово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58 класс. Москва»Дрофа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общеобразовательных учреждений 5-11 классы под редакцией Т.Ф.Курдюмово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9 класс. Москва»Дрофа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5 клас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10 класс. Москва»Дрофа»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5 клас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, С.А. Леонов., О.Б. Марьина. Учебник-хрестоматия для общеобразовательных учреждений, 11 класс. Москва»Дрофа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Ф. Курдюмова, С.А. Леонов., О.Б. Марьина. Учебник-хрестоматия для общеобразовательных учреждений, 5 класс.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. Жохов, А.С. Чесноков,  С.И. Шварцбурд,  Математика, 5 класс.-31-е изд., стер.- М.: Мнемозина, 2013. – 280 с.: и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И. Жохов «Программа. Планирование учебного 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5-6 классы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: учебн. Для общеобразоват. Учреждений / [Н.Я. Виленкин и др.]. – 22-е изд. испр. – М.: Мнемозина,  – 288 с.: и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И. Жохов «Программа. Планирование учебного материала. Математика 5-6 классы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 Мордкович, Алгебра, 7 класс. В 2 ч. – 15-е изд.,стер. – М.Мнемозина,2012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«Алгебра 7 – 9 классы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 Мордкович, Алгебра, 8 класс. В 2 ч. – 15-е изд.,стер. – М.Мнемозина,2012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«Алгебра 7 – 9 классы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 Мордкович, Алгебра, 9 класс. В 2 ч. – 15-е изд.,стер. – М.Мнемозина,2013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«Алгебра 7 – 9 классы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 Мордкович, Алгебра, 10 класс. В 2 ч. – 15, М.Мнемозина,2014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 «Алгебра 10-11 классы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 Мордкович, Алгебра, 11 класс. В 2 ч. – 15, М.Мнемозина,2015 г., для базового и углубленного из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 «Алгебра 10-11 классы» </w:t>
            </w:r>
          </w:p>
        </w:tc>
      </w:tr>
      <w:tr>
        <w:trPr>
          <w:trHeight w:val="335" w:hRule="exac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, Геометрия. 7-9 классы : 22-е изд. _ М.Просвещение, 2012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Бутузов, Л.С,Атанасян «Программа по геометрии. 8 – 9 классы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, Геометрия. 7-9 классы : 22-е изд. _ М.Просвещение, 2012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Бутузов, Л.С,Атанасян «Программа по геометрии. 8 – 9 классы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, Геометрия. 7-9 классы : 22-е изд. _ М.Просвещение, 2012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Бутузов, Л.С,Атанасян «Программа по геометрии. 8 – 9 классы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, Геометрия. 10-11 классы  _ М.Просвещение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Бутузов, Л.С,Атанасян «Программа по геометрии. 10-11 классы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, Геометрия. 10-11 классы _ М.Просвещение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Бутузов, Л.С,Атанасян «Программа по геометрии. 10-11 классы»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«Сфе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ага В.В., Ломанченков И.А., Панебратцев Ю.А., Физика. 7 класс: учебн. для общеобразоват. организаций / М. «Просвещение» «Сфера», 20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ага В.В., Ломанченков И.А., Панебратцев Ю.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«Сфе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ага В.В., Ломанченков И.А., Панебратцев Ю.А., Физика. 8 класс: учебн. для общеобразоват. организаций / М. «Просвещение» «Сфера», 20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ага В.В., Ломанченков И.А., Панебратцев Ю.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«Сфе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ага В.В., Ломанченков И.А., Панебратцев Ю.А., Физика. 9 класс: учебн. для общеобразоват. организаций / М. «Просвещение» «Сфера», 20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ага В.В., Ломанченков И.А., Панебратцев Ю.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якишев Г.Я\ Буховцев Б.Б; Сотский Н.Н. Физика 10 кл- М.: Пр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Я. Мякишева (Сборник программ для общеобразователь</w:t>
              <w:softHyphen/>
              <w:t>ных учреждений: физика 10 - 11 классы / Н.Н. Тулькибаева, А.Э Пушкарев. – М:. Просвещение)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якишев Г.Я\ Буховцев Б.Б; Сотский Н.Н. Физика 11 кл- М.: Пр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. Мякишева (Сборник программ для общеобразовательных учреждений: физика 10 - 11 классы / Н.Н. Тулькибаева, АЭ Пушкарев. – М:. Просвещение).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Фельдм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: неорган. Химия, Орган. Химия : - 12-е изд., перераб. – М.Просвещение, 2008 г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Гара «Программа курса химии для 8-9 классов общеобразовательных учреждений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Фельдм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: неорган. Химия, Орган. Химия : - 12-е изд., перераб. – М.Просвещение, 2008 г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Гара «Программа курса химии для 8-9 классов общеобразовательных учреждений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: учебник для общеобразовательных организаций/ Г.Е. Рудзитис, Ф.Г. Фельдман.- М.: Просвещение, 2014.- 224с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Гара «Программа курса химии для 10-11 классов общеобразовательных учреждений»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10 класс: учебник для общеобразовательных организаций/ Г.Е. Рудзитис, Ф.Г. Фельдман.- М.: Просвещение, 2014.-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Гара «Программа курса химии для 10-11 классов общеобразовательных учреждений»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Биология. « Бактерии. Грибы. Растения». Дрофа, 20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для 6-9 классов, коллектив авторов в составе: В.В.Пасечника, В.В. Латюшина и д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Дроф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тюшин, В.А.Шапкин Биология.  Животные. «Дрофа», 20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для 6-9 классов, коллектив авторов в составе: В.В.Пасечника, В.В. Латюшина и д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Дроф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Р.Д.Маш, И.Н.Беляев Биология. Человек. «Дрофа», 20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для 6-9 классов, коллектив авторов в составе: В.В.Пасечника, В.В. Латюшина и д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Дроф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Криксунов, В.В.Пасечник. Биология.  Введение в общую биологию и экологию.  «Дроф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для 6-9 классов, коллектив авторов в составе: В.В.Пасечника, В.В. Латюшина и д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, Пасечник. Биология. Общая биология. «Дрофа»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10-11 классов, коллектив авторов в составе: В.В.Пасечника, В.В. Латюшина и д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Дроф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, Пасечник. Биология. Общая биология. «Дрофа»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10-11 классов, коллектив авторов в составе: В.В.Пасечника, В.В. Латюшина и др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.Домогацких, Н.И.Алексеевский. География. «Русское слово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5 класса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.Домогацких, Н.И.Алексеевский. География. «Русское слово», 20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6-10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М..Домогацких, Н.И.Алексеевский. География. «Русское слово», 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М..Домогацких, Н.И.Алексеевский. География. «Русское слово»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6-10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.Домогацких, Н.И.Алексеевский. География. «Русское слово»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6-10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.Домогацких, Н.И.Алексеевский. География. «Русское слово»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6-10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.Домогацких, Н.И.Алексеевский. География. 10 класс «Русское слово»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6-10 классов общеобразовательных учрежд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.Домогацких, Н.И.Алексеевский. География. 10 класс «Русское слово»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. Программа по географии для 6-10 классов обще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ИНОМ. Лаборатория знаний, 20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, Информатика, БИНОМ. Лаборатория знаний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, Информатика, БИНОМ. Лаборатория знаний, 20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Информатика и ИКТ, БИНОМ. Лаборатория знаний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Информатика и ИКТ, БИНОМ. Лаборатория знаний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5),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для 5-9классов общеобразовательных учреждений. Апальков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6)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5-9классов общеобразовательных учреждений. Апаль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Английский язык в фокусе-7)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5-9классов общеобразовательных учреждений. Апаль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8),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5-9классов общеобразовательных учреждений. Апаль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9),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5-9классов общеобразовательных учреждений. Апаль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10),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10-11классов общеобразовательных учреждений. Апаль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,Д.Дули, О.Е.Подоляко, В.Эв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Английский язык в фокусе-11), Просвещение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10-11классов общеобразовательных учреждений. Апальк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ОБЖ, Просвещение, 20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, С.Е.Игнатьев, М.В. Кармазин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. Изобразительное искусство» Дрофа.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Ломов, С.Е.Игнатье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армазин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в жизни челове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Просвещ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в жизни челове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Пр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,П.С.Самородский, Н.В.Синицина; под. Ред. В.Д. Симоненко. Вентана-Граф.20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Симоненк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Хотунце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7 кл,П.С.Самородский, Н.В.Синицина; под. Ред. В.Д. Симоненко. Вентана-Граф.20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Симоненк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Хотунце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.,Б.А.Гончаров; под ред. В.Д.Симоненк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20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Симоненк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Хотунце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.Дрофа.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 кл.Г.П.Сергеева, Е.Д.Крицкая. Пр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цкая, Г.П.Сергее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,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.Г.П.Сергеева, Е.Д.Крицкая. Пр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цкая, Г.П.Сергее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,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5-11 классы. Искусство: Виды искусства. Г.И.Данилова. 8 кл. Дрофа.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5-11 классы Искусство: Содружество искусств. Г.И.Данилова 9 кл Дрофа,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5-11 классы Искусство. 10 кл. Базовый уров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. Дрофа.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5-11 классы Искусство. 11 кл. Базовый уров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. Дрофа.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Вигасин А.А., Годер Г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 , И.С.Свенцицкая История Древнего мира, 5 класс,  Москва,Просвещение, 2013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Программа для общеобразовательных учреждений Всеобщая история. История России. 5 – 9 класс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В.Агибалова, Г.М.Дон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А.Данилов, История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В.Агибалова, Г.М.Донск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Москва, Просвещение,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А.Данилов, 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Н.Алексашкина. Программа для общеобразовательных учреждений Всеобщая история. История России. 5 – 9 класс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Я.Юдовская, П.А.Баранов, Л.М.Ванюшкина, Новая история 1500-180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А.Данилов, История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Я.Юдовская, П.А.Баранов, Л.М.Ванюшкина, Новая история 1500-1800 , М., Просвещение, 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.А.Данилов, 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Н.Алексашкина. Программа для общеобразовательных учреждений Всеобщая история. История России. 5 – 9 класс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.Я.Юдовская, П.А.Баранов, Л.М.Ванюшкина, Новая история 1800-1913 , М.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.А.Данилов, История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.Я.Юдовская, П.А.Баранов, Л.М.Ванюшкина, Новая история 1800-1913 , Просвещение, 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А.Данилов, 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Программа для общеобразовательных учреждений Всеобщая история. История России. 5 – 9 класс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А.Данилов, 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О.Сороко-Цюпа,  О.С.Сороко-Цюпа, Новейшая история ХХ ве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А.Данилов, 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4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О.Сороко-Цюпа,  О.С.Сороко-Цюпа, Новейшая история ХХ век, 9 класс, М., Просвещение, 20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Программа для общеобразовательных учреждений Всеобщая история. История России. 5 – 9 класс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Улунян, Е. Сергеев. «Новейшая история зарубежных стран», Просвещение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С.Борисов, А.А.Леванд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.Улунян, Е. Сергеев. «Новейшая история зарубежных стран», Просвещение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С.Борисов, А.А.Леванд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М., «Просвещение»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лунян, Е. Сергеев. «Новейшая история зарубежных стран», Просвещение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ХХ-нач. XXI в», А.Левандовский, Ю. Щетинов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Улунян, Е. Сергеев. «Новейшая история зарубежных стран», Просвещение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С.Борисов, А.А.Леванд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Улунян, Е. Сергеев. «Новейшая история зарубежных стран», Просвещение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С.Борисов, А.А.Леванд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М., «Просвещение»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лунян, Е. Сергеев. «Новейшая история зарубежных стра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-нач. XXI в», А.Левандовский, Ю. Щети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Королькова, Н.Г.Суворова, 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Королькова, Н.Г.Суворова, Обществознание 6 класс, Академкнига/учебник, М., 2012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, Обществознание, 6-9 кл., Академкнига/учебни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Королькова, Н.Г.Суворова, 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Королькова, Н.Г.Суворова, Обществознание 7 класс, Академкнига/учебник, М., 2012 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, Обществознание, 6-9 кл., Академкнига/учебни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 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 Обществознание, 8 класс, Академкнига/учебник, М., 2010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, Обществознание, 6-9 кл., Академкнига/учебни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 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 Обществознание, 8 класс, Академкнига/учебник, М., 2010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ишенкова, Обществознание, 6-9 кл., Академкнига/учебни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4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Обществознание 10-11 клас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5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Обществознание 10-11 класс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едпринимательст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М. Просвещение, 2008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Мой друг физкультура. 1-4 классы</w:t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м. Просвещение, 201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Физкультура: 5-7 кл.</w:t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8-9 кл.</w:t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им. 8 Марта                                              Штыхецкая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5:00Z</dcterms:created>
  <dc:creator>Учитель</dc:creator>
  <dc:description/>
  <cp:keywords/>
  <dc:language>en-US</dc:language>
  <cp:lastModifiedBy>Зам-ИТ</cp:lastModifiedBy>
  <cp:lastPrinted>2016-01-20T08:51:00Z</cp:lastPrinted>
  <dcterms:modified xsi:type="dcterms:W3CDTF">2017-02-20T18:06:00Z</dcterms:modified>
  <cp:revision>24</cp:revision>
  <dc:subject/>
  <dc:title>МУНИЦИПАЛЬНОЕ КАЗЁННОЕ ОБЩЕОБРАЗОВАТЕЛЬНОЕ УЧРЕЖДЕНИЕ </dc:title>
</cp:coreProperties>
</file>