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ТЧЕТ О САМООБСЛЕДОВАНИИ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УНИЦИПАЛЬНОГО БЮДЖЕТНОГО  ОБЩЕОБРАЗОВАТЕЛЬНОГО УЧРЕЖДЕНИЯ СРЕДНЕЙ ОБЩЕОБРАЗОВАТЕЛЬНОЙ ШКОЛЫ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МЕНИ 8 МАРТА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2020-2021 учебный год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лное наименование общеобразовательного учреждения в соответствии с Уставом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ждение средняя общеобразовательная школа имени 8 Март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есто нахождения общеобразовательного учреждения </w:t>
      </w:r>
      <w:r>
        <w:rPr>
          <w:rFonts w:cs="Symbol" w:ascii="Symbol" w:hAnsi="Symbol"/>
          <w:color w:val="000000"/>
          <w:sz w:val="16"/>
          <w:szCs w:val="16"/>
        </w:rPr>
        <w:t></w:t>
      </w:r>
      <w:r>
        <w:rPr>
          <w:color w:val="000000"/>
          <w:sz w:val="16"/>
          <w:szCs w:val="16"/>
        </w:rPr>
        <w:t xml:space="preserve"> юридический и фактический адреса </w:t>
      </w:r>
      <w:r>
        <w:rPr/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542 Московская область, Солнечногорский район, гп Поварово, мкр Поваровк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14"/>
        <w:gridCol w:w="1013"/>
        <w:gridCol w:w="2038"/>
        <w:gridCol w:w="888"/>
        <w:gridCol w:w="2600"/>
      </w:tblGrid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96-2-673243</w:t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96-2-673243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school.8mar@yandex.ru</w:t>
              </w:r>
            </w:hyperlink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чредители (название организации и/или Ф.И.О. физического лица, адрес, телефон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 образования администрации  Солнечногорского муниципального района Московской области, 141500, г. Солнечногорск, ул.Красная, д.12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295"/>
        <w:gridCol w:w="2889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Л 01 № 00064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745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27.10. 2015г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обще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Л 01 № 00064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745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27.10. 2015г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Л 01 № 00064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745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27.10. 2015г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образов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Л 01 № 000645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745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27.10. 2015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видетельство о государственной аккредитации (действующее):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53"/>
        <w:gridCol w:w="1725"/>
        <w:gridCol w:w="2083"/>
      </w:tblGrid>
      <w:tr>
        <w:trPr>
          <w:trHeight w:val="23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ия, 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выдач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ое обще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обще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реднее общ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А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№ </w:t>
            </w:r>
            <w:r>
              <w:rPr>
                <w:color w:val="000000"/>
                <w:szCs w:val="24"/>
              </w:rPr>
              <w:t>000109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37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января 2016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января 202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ыхецкая Ольга Иванов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Федорченко Людмила Викторовна </w:t>
            </w:r>
            <w:r>
              <w:rPr>
                <w:color w:val="000000"/>
                <w:szCs w:val="24"/>
              </w:rPr>
              <w:t>- заместитель директора по учебно-воспитательной работе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рищук Анна Сергеевна - заместитель директора по воспитательной работе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ронина Людмила Сергеевна - заместитель директора по ИТ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ев Владимир Семенович - заместитель директора по безопасности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с Татьяна Владимировна – заместитель директора по административно-хозяйственной част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br w:type="page"/>
      </w:r>
      <w:r>
        <w:rPr>
          <w:b/>
          <w:bCs/>
          <w:color w:val="000000"/>
          <w:szCs w:val="24"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Контингент обучающихся и его структура</w:t>
      </w:r>
    </w:p>
    <w:tbl>
      <w:tblPr>
        <w:bidiVisual w:val="true"/>
        <w:tblW w:w="9220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3727"/>
        <w:gridCol w:w="3258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обучающихся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классов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ы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в начальной школе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в основной школе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в старшей школе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О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>Анализ образовательной программы</w:t>
      </w:r>
    </w:p>
    <w:tbl>
      <w:tblPr>
        <w:tblW w:w="1436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  <w:gridCol w:w="10"/>
        <w:gridCol w:w="47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18" w:right="13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и для анализ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152" w:right="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ткая характеристика показателей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152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НАЛИЧИЕ СТРУКТУРНЫХ ЭЛЕМЕНТОВ: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52" w:righ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 2004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пояснительная записк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учебный план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учебные планы обучающихс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а воспитательной работы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программы по учебным предмета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элективных, факультативных курсов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дополнительного образова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образовательные программы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152" w:right="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ОС</w:t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й разде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ый разде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раздел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152" w:right="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СООТВЕТСТВИЕ СОДЕРЖАНИЯ ОП ФЕДЕРАЛЬНОМУ КОМПОНЕНТУ ГОС-2004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52" w:right="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(ДЛЯ НАЧАЛЬНОЙ ШКОЛЫ </w:t>
            </w:r>
            <w:r>
              <w:rPr>
                <w:rFonts w:cs="Symbol" w:ascii="Symbol" w:hAnsi="Symbol"/>
                <w:sz w:val="22"/>
                <w:szCs w:val="22"/>
                <w:lang w:val="ru-RU"/>
              </w:rPr>
              <w:t></w:t>
            </w:r>
            <w:r>
              <w:rPr>
                <w:sz w:val="22"/>
                <w:szCs w:val="22"/>
                <w:lang w:val="ru-RU"/>
              </w:rPr>
              <w:t xml:space="preserve"> ФГОС НОО), ВИДУ, МИССИИ, ЦЕЛЯМ, 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52" w:right="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ОСОБЕННОСТЯМ ОУ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миссия, цели и задачи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uppressAutoHyphens w:val="false"/>
              <w:spacing w:lineRule="atLeast" w:line="23" w:before="0" w:after="0"/>
              <w:jc w:val="both"/>
              <w:rPr/>
            </w:pPr>
            <w:r>
              <w:rPr>
                <w:b/>
              </w:rPr>
              <w:t>Миссия школы</w:t>
            </w:r>
            <w:r>
              <w:rPr/>
              <w:t xml:space="preserve">: создание наиболее благоприятных условий развития для всех обучаю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; </w:t>
            </w:r>
          </w:p>
          <w:p>
            <w:pPr>
              <w:pStyle w:val="Style22"/>
              <w:shd w:fill="FFFFFF" w:val="clear"/>
              <w:suppressAutoHyphens w:val="false"/>
              <w:spacing w:lineRule="atLeast" w:line="23" w:before="0" w:after="0"/>
              <w:jc w:val="both"/>
              <w:rPr/>
            </w:pPr>
            <w:r>
              <w:rPr/>
              <w:t xml:space="preserve">гибкое реагирование на социально-культурные изменения среды; </w:t>
            </w:r>
          </w:p>
          <w:p>
            <w:pPr>
              <w:pStyle w:val="Style22"/>
              <w:shd w:fill="FFFFFF" w:val="clear"/>
              <w:suppressAutoHyphens w:val="false"/>
              <w:spacing w:lineRule="atLeast" w:line="23" w:before="0" w:after="0"/>
              <w:jc w:val="both"/>
              <w:rPr/>
            </w:pPr>
            <w:r>
              <w:rPr/>
              <w:t xml:space="preserve">адаптация учащихся к быстро изменяющейся жизни; </w:t>
              <w:tab/>
            </w:r>
          </w:p>
          <w:p>
            <w:pPr>
              <w:pStyle w:val="Style22"/>
              <w:shd w:fill="FFFFFF" w:val="clear"/>
              <w:suppressAutoHyphens w:val="false"/>
              <w:spacing w:lineRule="atLeast" w:line="23" w:before="0" w:after="0"/>
              <w:jc w:val="both"/>
              <w:rPr/>
            </w:pPr>
            <w:r>
              <w:rPr/>
              <w:t xml:space="preserve">создание условий  для саморазвития и самореализации каждого ученика. </w:t>
            </w:r>
          </w:p>
          <w:p>
            <w:pPr>
              <w:pStyle w:val="Normal"/>
              <w:spacing w:before="0" w:after="45"/>
              <w:ind w:left="152" w:right="108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Цель: </w:t>
            </w:r>
            <w:r>
              <w:rPr>
                <w:color w:val="000000"/>
                <w:szCs w:val="24"/>
              </w:rPr>
              <w:t xml:space="preserve">формирование физически и нравственно здоровой личности, образованной и культурной, готовой к дальнейшему развитию, самосовершенствованию и самореализации, владеющей навыками  в области информационных технологий; обеспечение планируемых результатов по достижению выпускником школы целевых установок, знаний, умений, навыков и компетентностей; создание оптимальных условий для стремления каждого учащегося к академической успешности </w:t>
            </w:r>
          </w:p>
          <w:p>
            <w:pPr>
              <w:pStyle w:val="Normal"/>
              <w:ind w:left="152" w:right="108" w:hanging="0"/>
              <w:jc w:val="both"/>
              <w:rPr/>
            </w:pPr>
            <w:r>
              <w:rPr>
                <w:b/>
                <w:color w:val="000000"/>
                <w:sz w:val="22"/>
              </w:rPr>
              <w:t>Задачи:</w:t>
            </w:r>
            <w:r>
              <w:rPr>
                <w:i/>
                <w:iCs/>
                <w:color w:val="000000"/>
                <w:sz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152" w:right="108" w:hanging="0"/>
              <w:rPr/>
            </w:pPr>
            <w:r>
              <w:rPr/>
              <w:t>Достижение уровня образованности, соответствующего потенциалу обучающегося и обеспечивающего дальнейшее развитие его личности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152" w:right="108" w:hanging="0"/>
              <w:rPr/>
            </w:pPr>
            <w:r>
              <w:rPr/>
              <w:t>Формирование у каждого обучающегося опыта творческой, социальной активности в реализации своих способностей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152" w:right="108" w:hanging="0"/>
              <w:rPr/>
            </w:pPr>
            <w:r>
              <w:rPr/>
              <w:t xml:space="preserve">Накопление у воспитанников опыта общения и взаимодействия, основанных на гуманистических отношениях.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152" w:right="108" w:hanging="0"/>
              <w:rPr>
                <w:sz w:val="22"/>
                <w:szCs w:val="22"/>
              </w:rPr>
            </w:pPr>
            <w:r>
              <w:rPr/>
              <w:t>Воспитание гражданственности, толерантности, уважения к правам и свободам человека.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й процесс осуществляется в соответствии с уровнями общеобразовательных программ:</w:t>
            </w:r>
          </w:p>
          <w:p>
            <w:pPr>
              <w:pStyle w:val="Normal"/>
              <w:numPr>
                <w:ilvl w:val="0"/>
                <w:numId w:val="7"/>
              </w:numPr>
              <w:ind w:left="152" w:right="108" w:hanging="0"/>
              <w:jc w:val="both"/>
              <w:rPr/>
            </w:pPr>
            <w:r>
              <w:rPr>
                <w:color w:val="000000"/>
                <w:szCs w:val="24"/>
              </w:rPr>
              <w:t>на ступени начального общего образования реализуются образовательные  программы базового уровня;</w:t>
            </w:r>
          </w:p>
          <w:p>
            <w:pPr>
              <w:pStyle w:val="Normal"/>
              <w:numPr>
                <w:ilvl w:val="0"/>
                <w:numId w:val="7"/>
              </w:numPr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ступени основного общего образования реализуются образовательные программы основного общего образования  на базовом;</w:t>
            </w:r>
          </w:p>
          <w:p>
            <w:pPr>
              <w:pStyle w:val="Normal"/>
              <w:numPr>
                <w:ilvl w:val="0"/>
                <w:numId w:val="7"/>
              </w:numPr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 ступени среднего общего образования реализуются образовательные  программы среднего общего образования  на  базовом уровне. </w:t>
            </w:r>
          </w:p>
          <w:p>
            <w:pPr>
              <w:pStyle w:val="Normal"/>
              <w:numPr>
                <w:ilvl w:val="0"/>
                <w:numId w:val="7"/>
              </w:numPr>
              <w:ind w:left="152" w:right="108" w:hanging="0"/>
              <w:jc w:val="both"/>
              <w:rPr/>
            </w:pPr>
            <w:r>
              <w:rPr>
                <w:color w:val="000000"/>
                <w:szCs w:val="24"/>
              </w:rPr>
              <w:t>В соответствии с миссией, целями  и особенностями школа осуществляет в начальной школе по УМК «Начальная школа 21 века», направленного на достижение результатов освоения основной образовательной программы начального общего образования в соответствии с требованиями ФГОС НОО.</w:t>
            </w:r>
          </w:p>
          <w:p>
            <w:pPr>
              <w:pStyle w:val="Normal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ие на ступени основного общего образования преподавание ведется на базовом уровне.</w:t>
            </w:r>
          </w:p>
          <w:p>
            <w:pPr>
              <w:pStyle w:val="ConsPlusNormal"/>
              <w:widowControl/>
              <w:snapToGrid w:val="false"/>
              <w:ind w:left="152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9 классов организованы элективные курсы «В мире статистики», «Говорим правильно», обеспечивающие успешное предпрофильное и профессиональное самоопределение обучающихся.</w:t>
            </w:r>
          </w:p>
          <w:p>
            <w:pPr>
              <w:pStyle w:val="ConsPlusNormal"/>
              <w:widowControl/>
              <w:snapToGrid w:val="false"/>
              <w:ind w:left="152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1 класс «Практика написания сочинений», «Финансовая грамотность»</w:t>
            </w:r>
          </w:p>
          <w:p>
            <w:pPr>
              <w:pStyle w:val="Normal"/>
              <w:ind w:left="152" w:right="108" w:hanging="0"/>
              <w:jc w:val="both"/>
              <w:rPr/>
            </w:pPr>
            <w:r>
              <w:rPr>
                <w:color w:val="000000"/>
                <w:szCs w:val="24"/>
              </w:rPr>
              <w:t>Дополнительное образование ориентировано на дополнение и расширение учебного материала, направленного на развитие интеллектуального и духовно-нравственного потенциала учащихся, формирование социальных компетенций.</w:t>
            </w:r>
          </w:p>
          <w:p>
            <w:pPr>
              <w:pStyle w:val="Normal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ор программ дополнительного образования обусловлен  перечнем задач, поставленных для осуществления образовательного процесса в школе, а также для общего интеллектуального и творческого  развития обучающихся.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анируемые результаты для начального общего образования сформулированы  в  целевом разделе ООП.  </w:t>
            </w:r>
          </w:p>
          <w:p>
            <w:pPr>
              <w:pStyle w:val="Normal"/>
              <w:ind w:left="152" w:right="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пользование современных образовательных технологий позволяет создавать оптимальные условия для развития и саморазвития личности, наиболее полного раскрытия способностей каждого ученика; строить систему обучения, повышающую качество знаний и мотивацию. </w:t>
            </w:r>
          </w:p>
          <w:p>
            <w:pPr>
              <w:pStyle w:val="Normal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ритетными направлениями в освоении современных образовательных технологий для школы  являю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2" w:leader="none"/>
              </w:tabs>
              <w:snapToGrid w:val="false"/>
              <w:ind w:left="152" w:right="108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блемное обучени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2" w:leader="none"/>
              </w:tabs>
              <w:snapToGrid w:val="false"/>
              <w:ind w:left="152" w:right="108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вивающие  технолог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2" w:leader="none"/>
              </w:tabs>
              <w:snapToGrid w:val="false"/>
              <w:ind w:left="152" w:right="108" w:hanging="360"/>
              <w:jc w:val="both"/>
              <w:rPr/>
            </w:pPr>
            <w:r>
              <w:rPr>
                <w:color w:val="000000"/>
                <w:szCs w:val="24"/>
              </w:rPr>
              <w:t xml:space="preserve">Технология личностно-ориентированного обуч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2" w:leader="none"/>
              </w:tabs>
              <w:snapToGrid w:val="false"/>
              <w:ind w:left="152" w:right="108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упповые технолог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2" w:leader="none"/>
              </w:tabs>
              <w:snapToGrid w:val="false"/>
              <w:ind w:left="152" w:right="108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едагогической мастерск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2" w:leader="none"/>
              </w:tabs>
              <w:snapToGrid w:val="false"/>
              <w:ind w:left="152" w:right="108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игрового обуч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2" w:leader="none"/>
              </w:tabs>
              <w:snapToGrid w:val="false"/>
              <w:ind w:left="152" w:right="108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формационные и компьютерные технолог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2" w:leader="none"/>
              </w:tabs>
              <w:snapToGrid w:val="false"/>
              <w:ind w:left="152" w:right="108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оровьесберегающие технологии 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школе используются следующие методы: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методы организации   и   осуществления   учебно-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) методы   стимулирования   и   мотивации    учебно-познавательной деятельности;</w:t>
            </w:r>
          </w:p>
          <w:p>
            <w:pPr>
              <w:pStyle w:val="TextBodyIndent"/>
              <w:tabs>
                <w:tab w:val="clear" w:pos="708"/>
                <w:tab w:val="left" w:pos="152" w:leader="none"/>
              </w:tabs>
              <w:spacing w:before="0" w:after="0"/>
              <w:ind w:left="152" w:right="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)  методы  контроля  и  самоконтроля   за   эффективностью   учебно-познавательной деятельности.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тветствуют. </w:t>
            </w:r>
          </w:p>
          <w:p>
            <w:pPr>
              <w:pStyle w:val="TextBodyIndent"/>
              <w:spacing w:before="0" w:after="0"/>
              <w:ind w:left="152" w:right="108" w:hanging="0"/>
              <w:rPr>
                <w:lang w:val="ru-RU"/>
              </w:rPr>
            </w:pPr>
            <w:r>
              <w:rPr>
                <w:lang w:val="ru-RU"/>
              </w:rPr>
              <w:t>В школе действуют рабочие программы по предметам базового уровня. Они разработаны на основе авторских программ УМК по предметам, государственных образовательных стандартов и полностью соответствуют миссии, целям, особенностям школы и контингента обучающихся. В пояснительной записке к каждой рабочей программе приводится обоснование выбора данной программы для реализации образовательной программы школы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rPr>
                <w:color w:val="000000"/>
              </w:rPr>
            </w:pPr>
            <w:r>
              <w:rPr>
                <w:color w:val="000000"/>
              </w:rPr>
              <w:t xml:space="preserve">Соответствуют. </w:t>
            </w:r>
          </w:p>
          <w:p>
            <w:pPr>
              <w:pStyle w:val="TextBodyIndent"/>
              <w:spacing w:before="0" w:after="0"/>
              <w:ind w:left="152" w:righ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программы элективных курсов разработаны на основе методических разработок, пособий и полностью соответствуют миссии, целям, особенностям школы и контингента обучающихся.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тветствуют</w:t>
            </w:r>
          </w:p>
          <w:p>
            <w:pPr>
              <w:pStyle w:val="Normal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программ дополнительного образования  имеет вариативный характер и определяется образовательными запросами обучающихся, а также имеющимися на начало текущего учебного года кадровыми ресурсами.</w:t>
            </w:r>
          </w:p>
          <w:p>
            <w:pPr>
              <w:pStyle w:val="Normal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чие программы дополнительного образования предполагают создание условий, способствующих развитию</w:t>
            </w:r>
          </w:p>
          <w:p>
            <w:pPr>
              <w:pStyle w:val="Normal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теллектуальных, творческих, личностных качеств обучающихся, их запросам и интересам. 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тветствуют</w:t>
            </w:r>
          </w:p>
          <w:p>
            <w:pPr>
              <w:pStyle w:val="TextBodyIndent"/>
              <w:spacing w:before="0" w:after="0"/>
              <w:ind w:left="152" w:right="108" w:hanging="0"/>
              <w:rPr>
                <w:lang w:val="ru-RU"/>
              </w:rPr>
            </w:pPr>
            <w:r>
              <w:rPr>
                <w:lang w:val="ru-RU"/>
              </w:rPr>
              <w:t>Индивидуальные образовательные программы по учебным предметам соответствуют государственным образовательным стандартам, учитывают индивидуальные и физиологические особенности обучающихся,  запросы и потребности различных категорий обучающихся, а также  направлены на реализацию миссии и целей школы.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тветствуют</w:t>
            </w:r>
          </w:p>
          <w:p>
            <w:pPr>
              <w:pStyle w:val="Normal"/>
              <w:ind w:left="152" w:right="108" w:hanging="0"/>
              <w:rPr/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 xml:space="preserve">Программы воспитания и социализации в школе предполагают создание условий, способствующих развитию интеллектуальных, творческих, личностных качеств обучающихся, их социализации и адаптации в обществе на основе индивидуального подхода, организации коллективной творческой деятельности во внеурочной деятельности в рамках воспитательной системы школы. Для решения поставленных задач учитываются возрастные, физические и интеллектуальные возможности и интересы учащихся. </w:t>
              <w:br/>
              <w:t>Для их реализации определены  приоритетные направления, в соответствии с которыми осуществляется воспитательная работа в шко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знавате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жданско-патриотическ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ховно-нравствен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ческ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в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детьми  «группы ри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о эстетическ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угов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творческих способностей, одаренности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удовое и профориентацион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ind w:left="152" w:right="108" w:hanging="36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Внеурочная деятельность класса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наличии</w:t>
            </w:r>
          </w:p>
          <w:p>
            <w:pPr>
              <w:pStyle w:val="Normal"/>
              <w:ind w:left="152" w:righ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целях сохранения единого образовательного пространства, обеспечения преемственности преподавание ведется по учебникам, входящим в федеральный перечень учебных изданий.</w:t>
            </w:r>
          </w:p>
          <w:p>
            <w:pPr>
              <w:pStyle w:val="Normal"/>
              <w:ind w:left="152" w:righ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 учебные программы обеспечены учебно-методическими материалами. Имеются учебное и лабораторное оборудование, электронные образовательные ресурсы по отдельным предметам.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152" w:right="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В пояснительной записке к учебному плану 2020-2021 учебного года школы  на ступени начального общего и  основного общего образования обосновывается преемственность выбора учебных предметов и курсов. </w:t>
            </w:r>
          </w:p>
          <w:p>
            <w:pPr>
              <w:pStyle w:val="Normal"/>
              <w:ind w:left="152" w:right="108" w:hanging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При реализации Базисного учебного плана используются учебники в соответствии с Приказом Министерства образования и науки Российской Федерации (Минобрнауки России) от от 31.03.2014 № 253 «Об утверждении федерального перечня учебников, рекомендованных к использованию при реализации имеющихся государственную аккредитацию  общеобразовательных программ  начального общего, основного общего и среднего общего образования».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2" w:right="108" w:hanging="0"/>
              <w:jc w:val="both"/>
              <w:rPr/>
            </w:pPr>
            <w:r>
              <w:rPr>
                <w:color w:val="000000"/>
                <w:szCs w:val="24"/>
              </w:rPr>
              <w:t>В пояснительной записке учебного плана школы в 2020-2021 учебном году на ступени основного общего образования дано обоснование выделения часов на ведение дополнительных предметов и курсов основной ступени, раскрыты цели  их изучения.</w:t>
            </w:r>
          </w:p>
          <w:p>
            <w:pPr>
              <w:pStyle w:val="Normal"/>
              <w:spacing w:before="0" w:after="120"/>
              <w:ind w:left="152" w:right="108" w:hanging="0"/>
              <w:jc w:val="both"/>
              <w:rPr/>
            </w:pPr>
            <w:r>
              <w:rPr>
                <w:color w:val="000000"/>
                <w:szCs w:val="24"/>
              </w:rPr>
              <w:t>Вариативная часть базисного учебного плана на ступени основного общего образования представлена компонентом образовательного учреждения, часы которого отводятся на изучение отдельных предметов.</w:t>
            </w:r>
          </w:p>
          <w:p>
            <w:pPr>
              <w:pStyle w:val="TextBodyIndent"/>
              <w:spacing w:before="0" w:after="0"/>
              <w:ind w:left="152" w:righ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ительная записка учебного плана на ступени среднего общего образования обосновывает выбор дополнительных предметов, курсов. 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firstLine="709"/>
              <w:jc w:val="both"/>
              <w:rPr/>
            </w:pPr>
            <w:r>
              <w:rPr>
                <w:color w:val="000000"/>
                <w:szCs w:val="24"/>
              </w:rPr>
              <w:t>В пояснительной записке к учебному плану 2020-2021 учебного года школы  на ступени начального общего, основного общего и среднего общего образования обосновывается преемственность выбора учебных предметов и курсов. При реализации учебного плана школы используются учебники в соответствии с перечнем, утвержденным Приказом Министерства образования и науки Российской Федерации (Минобрнауки России) от от 31.03.2014 № 253 «Об утверждении федерального перечня учебников, рекомендованных к использованию при реализации имеющихся государственную аккредитацию  общеобразовательных программ  начального общего, основного общего и среднего общего образования».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перечня и названия предметов инвариантной части  учебного плана ОУ БУП;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right="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ответствует</w:t>
            </w:r>
          </w:p>
          <w:p>
            <w:pPr>
              <w:pStyle w:val="TextBodyIndent"/>
              <w:spacing w:before="0" w:after="0"/>
              <w:ind w:left="152" w:right="108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52" w:right="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ответствует 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52" w:right="108" w:hanging="0"/>
              <w:rPr>
                <w:lang w:val="ru-RU"/>
              </w:rPr>
            </w:pPr>
            <w:r>
              <w:rPr/>
              <w:t>Соответствует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52" w:right="108" w:hanging="0"/>
              <w:rPr>
                <w:lang w:val="ru-RU"/>
              </w:rPr>
            </w:pPr>
            <w:r>
              <w:rPr/>
              <w:t>Соответствует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152" w:right="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УКТУРА И СОДЕРЖАНИЕ РАБОЧИХ ПРОГРАММ</w:t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52" w:right="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52" w:right="108" w:hanging="0"/>
              <w:rPr>
                <w:i/>
                <w:i/>
                <w:iCs/>
              </w:rPr>
            </w:pPr>
            <w:r>
              <w:rPr/>
              <w:t xml:space="preserve">На титульном листе рабочей программы указан соответствующий уровень программы. </w:t>
            </w:r>
          </w:p>
          <w:p>
            <w:pPr>
              <w:pStyle w:val="Normal"/>
              <w:ind w:left="152" w:right="108" w:hanging="0"/>
              <w:rPr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152" w:right="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. </w:t>
            </w:r>
            <w:r>
              <w:rPr/>
              <w:t>В пояснительной записке сформулированы цели и задачи рабочих программ, программ элективных курсов, рабочих программ внеурочной деятельности и дополнительного образования.</w:t>
            </w:r>
          </w:p>
          <w:p>
            <w:pPr>
              <w:pStyle w:val="TextBodyIndent"/>
              <w:snapToGrid w:val="false"/>
              <w:spacing w:before="0" w:after="0"/>
              <w:ind w:left="152" w:right="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Да. </w:t>
            </w:r>
            <w:r>
              <w:rPr/>
              <w:t>В пояснительной записке сделано указание на авторскую программу, которая используется в качестве рабочей.</w:t>
            </w:r>
          </w:p>
          <w:p>
            <w:pPr>
              <w:pStyle w:val="TextBodyIndent"/>
              <w:spacing w:before="0" w:after="0"/>
              <w:ind w:left="15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в соответствии с видом, миссией, целями и особенностями ОУ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52" w:right="108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в учебно-тематическом плане перечня разделов, т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в учебно-тематическом плане количества часов по каждой тем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в учебно-тематическом плане планируемых дат изучения разделов и т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132" w:firstLine="10"/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52" w:right="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15"/>
        <w:gridCol w:w="2323"/>
        <w:gridCol w:w="2951"/>
      </w:tblGrid>
      <w:tr>
        <w:trPr>
          <w:trHeight w:val="23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snapToGrid w:val="false"/>
              <w:ind w:left="14" w:hanging="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 (предмет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 (предмет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урочная деятельность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ФП», «Гимнастика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Живем в мире природы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Занимательная математика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Удивительный мир слов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Шахматный клуб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зучаем английский язык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утешествуем с немецким языком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Азбука нравственности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Учимся быть читателями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олшебный карандаш»</w:t>
            </w:r>
          </w:p>
        </w:tc>
      </w:tr>
      <w:tr>
        <w:trPr>
          <w:trHeight w:val="27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П (предмет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ные (предмет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т.</w:t>
            </w:r>
          </w:p>
        </w:tc>
      </w:tr>
      <w:tr>
        <w:trPr>
          <w:trHeight w:val="53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предметы,  факультативы, предметные кружк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9 класс элективные курсы: </w:t>
            </w:r>
          </w:p>
          <w:p>
            <w:pPr>
              <w:pStyle w:val="Normal"/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szCs w:val="24"/>
              </w:rPr>
              <w:t>«В мире статистики», «Говорим правильно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урочная деятельность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Шахматный клуб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сновы духовно-нравственной культуры народов России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Немецкий язык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удеса в пробирке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ГТО»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«Я и общество»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Работаем с проектами»</w:t>
            </w:r>
          </w:p>
        </w:tc>
      </w:tr>
      <w:tr>
        <w:trPr>
          <w:trHeight w:val="5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аршая школ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ая образовательная программа общего образования; 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ИП (предметы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фильны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асширенные (предметы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полнительные (предметы, факультативы, элективы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52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 11 класс «Практика написания сочинений», «Решение нестандартных задач по математике»</w:t>
            </w:r>
          </w:p>
          <w:p>
            <w:pPr>
              <w:pStyle w:val="ConsPlusNormal"/>
              <w:widowControl/>
              <w:snapToGrid w:val="false"/>
              <w:ind w:left="152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английский язы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15"/>
        <w:gridCol w:w="2181"/>
        <w:gridCol w:w="618"/>
        <w:gridCol w:w="619"/>
        <w:gridCol w:w="618"/>
        <w:gridCol w:w="619"/>
        <w:gridCol w:w="619"/>
      </w:tblGrid>
      <w:tr>
        <w:trPr/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snapToGrid w:val="false"/>
              <w:ind w:left="14" w:hanging="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ды классов/структура контингента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У</w:t>
            </w:r>
          </w:p>
        </w:tc>
      </w:tr>
      <w:tr>
        <w:trPr>
          <w:trHeight w:val="31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 виды ОУ.</w:t>
            </w:r>
            <w:r>
              <w:rPr>
                <w:color w:val="000000"/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к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к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к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к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обучающихс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Ш. </w:t>
            </w:r>
            <w:r>
              <w:rPr>
                <w:color w:val="000000"/>
                <w:sz w:val="20"/>
                <w:szCs w:val="20"/>
              </w:rPr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к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к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к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к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кл.</w:t>
            </w:r>
          </w:p>
        </w:tc>
      </w:tr>
      <w:tr>
        <w:trPr>
          <w:trHeight w:val="35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обучающихс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Из них осваивающих углубленные, расширенные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дополнительные программы по предметам соответствующей направлен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8"/>
              </w:rPr>
              <w:t>Старшая школ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8"/>
              </w:rPr>
              <w:t>СОШ. О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0 кл.</w:t>
            </w:r>
          </w:p>
        </w:tc>
      </w:tr>
      <w:tr>
        <w:trPr>
          <w:trHeight w:val="6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20"/>
              </w:rPr>
            </w:pPr>
            <w:r>
              <w:rPr>
                <w:color w:val="000000"/>
                <w:sz w:val="18"/>
              </w:rPr>
              <w:t>Всего обучающихся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8"/>
              </w:rPr>
              <w:t>Из них осваивающих дополнительные (углубленные, профильные, расширенные, дополнительные) программы по предметам соответствующей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20"/>
              </w:rPr>
            </w:pPr>
            <w:r>
              <w:rPr>
                <w:bCs/>
                <w:color w:val="000000"/>
                <w:sz w:val="14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8"/>
              </w:rPr>
              <w:t>Доля обучающихся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ывод по разделу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процессе реализации образовательной программы решаются следующие задачи:</w:t>
      </w:r>
    </w:p>
    <w:p>
      <w:pPr>
        <w:pStyle w:val="Style22"/>
        <w:numPr>
          <w:ilvl w:val="0"/>
          <w:numId w:val="12"/>
        </w:numPr>
        <w:spacing w:before="0" w:after="0"/>
        <w:rPr>
          <w:szCs w:val="22"/>
        </w:rPr>
      </w:pPr>
      <w:r>
        <w:rPr>
          <w:szCs w:val="22"/>
        </w:rPr>
        <w:t>достижение уровня образованности, соответствующего потенциалу обучающегося и обеспечивающего дальнейшее развитие его личности;</w:t>
      </w:r>
    </w:p>
    <w:p>
      <w:pPr>
        <w:pStyle w:val="Style22"/>
        <w:numPr>
          <w:ilvl w:val="0"/>
          <w:numId w:val="12"/>
        </w:numPr>
        <w:spacing w:before="0" w:after="0"/>
        <w:rPr>
          <w:szCs w:val="22"/>
        </w:rPr>
      </w:pPr>
      <w:r>
        <w:rPr>
          <w:szCs w:val="22"/>
        </w:rPr>
        <w:t>формирование у каждого обучающегося опыта творческой, социальной активности в реализации своих способностей;</w:t>
      </w:r>
    </w:p>
    <w:p>
      <w:pPr>
        <w:pStyle w:val="Style22"/>
        <w:numPr>
          <w:ilvl w:val="0"/>
          <w:numId w:val="12"/>
        </w:numPr>
        <w:spacing w:before="0" w:after="0"/>
        <w:rPr>
          <w:szCs w:val="22"/>
        </w:rPr>
      </w:pPr>
      <w:r>
        <w:rPr>
          <w:szCs w:val="22"/>
        </w:rPr>
        <w:t>воспитание гражданственности, толерантности, уважения к правам и свободам человек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повышение мотивации обучающихся к предлагаемому образованию и усиление практической направленности обучения,  повышение эффективности каждого урока и качества обученности воспитанников;</w:t>
      </w:r>
    </w:p>
    <w:p>
      <w:pPr>
        <w:pStyle w:val="Style22"/>
        <w:numPr>
          <w:ilvl w:val="0"/>
          <w:numId w:val="12"/>
        </w:numPr>
        <w:spacing w:before="0" w:after="0"/>
        <w:rPr>
          <w:szCs w:val="22"/>
        </w:rPr>
      </w:pPr>
      <w:r>
        <w:rPr>
          <w:szCs w:val="22"/>
        </w:rPr>
        <w:t>накопление у воспитанников опыта общения и взаимодействия, основанных на гуманистических отношениях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формирование у обучающихся потребностей к самообразованию, саморазвитию и самоопределению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использование и разработка новых информационно-коммуникационных технолог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еализуемая основная образовательная программа по своему содержанию полностью соответствуют  целям и задачам деятельности учреждения, о чём свидетельствуют поступления выпускников школы в учреждения высшего профессионального образования, участие обучающихся на олимпиадах, конкурсах, научно-практических конференциях и других форумах различного уровн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3. КАЧЕСТВО ПОДГОТОВКИ ВЫПУСКНИКО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081"/>
        <w:gridCol w:w="2081"/>
        <w:gridCol w:w="208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уск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уск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О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Доля обучающихся, закончивших образовательные ступени на «4» и «5»</w:t>
      </w:r>
    </w:p>
    <w:tbl>
      <w:tblPr>
        <w:tblW w:w="80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87"/>
        <w:gridCol w:w="2127"/>
        <w:gridCol w:w="2526"/>
      </w:tblGrid>
      <w:tr>
        <w:trPr>
          <w:trHeight w:val="57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ени образования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классы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уск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ускни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О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лом по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35"/>
        <w:gridCol w:w="1418"/>
        <w:gridCol w:w="1336"/>
        <w:gridCol w:w="1418"/>
        <w:gridCol w:w="1336"/>
        <w:gridCol w:w="141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, принявших участие в ГИ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9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20"/>
              </w:rPr>
              <w:t>9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Сведения об участии выпускников в ЕГЭ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22"/>
        <w:gridCol w:w="1323"/>
        <w:gridCol w:w="1323"/>
        <w:gridCol w:w="1322"/>
        <w:gridCol w:w="1323"/>
        <w:gridCol w:w="132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128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принявших участие в ЕГЭ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положительно справившихся (% от сдававши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принявших участие в ЕГЭ (%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положительно справившихся (% от сдававши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84"/>
        <w:gridCol w:w="1385"/>
        <w:gridCol w:w="1385"/>
        <w:gridCol w:w="1384"/>
        <w:gridCol w:w="1385"/>
        <w:gridCol w:w="1385"/>
      </w:tblGrid>
      <w:tr>
        <w:trPr>
          <w:trHeight w:val="32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ал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уск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уск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ускников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5"/>
        <w:gridCol w:w="350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5"/>
        <w:gridCol w:w="350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Количество обучающихся, ставших лауреатами, призерами различных предметных конкурсных форм (научно-практические конференции, турниры и т.д.) за последние 3 года </w:t>
      </w:r>
    </w:p>
    <w:p>
      <w:pPr>
        <w:pStyle w:val="Normal"/>
        <w:spacing w:lineRule="auto" w:line="228"/>
        <w:ind w:left="36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27"/>
        <w:gridCol w:w="25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Наименование конкурс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Уровень  (муниципальный, областной, всеросси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Количество учащихся принявших участие в конкурс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Ф.И. призе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нкурс смотр-деятельности экологических отрядов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ллекти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нкурс на лучший ландшафтный дизайн территорий образовательных учреждений «Украсим край родной садами»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ллекти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ервенство центрального федерального округа РФ по дзюдо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ургузова А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Галочкина 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ервенство по плаванью в Солнечногорске ко дню Защитника Отечества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Жуков 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Турнир по дзюдо на призы Законодательного Собрания областной думы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Баскакова П., Горячев Т., Кургузова 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Турнир по дзюдо на призы Московской областной думы 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ехтерева Е., Лебедев А., Ануфриева А., Орозолиев Э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Турнир по дзюдо «Золотая осень»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Горячев Т., Сафарян Л., Орозолиев Э., Пузур 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рвенство по армспорту по Московской области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ургузова А., Гась 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Турнир посвященный борьбе с терроризмом г. Балашиха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Баскакова П., Горячев Т., Галочкина 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Турнир посвященный годовщине освобождения Солнечногорского района от немецко-фашистских захватчиков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афарян Л., Попов В., Пузур М., Петров Д., Лебедев А., Кургузова А., Кергильхот А., Горячев Т.,Орозолиев Э., Коваленко М., Пехтерева 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ткрытый кубок Солнечногорского района по дзюдо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Горячев Т., Орозолиев Э., Янковский М., Попов 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Юный эколог  - 20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лектив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Юный эколог эрудит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ллекти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III Всероссийский конкурс, посвящённый Дню Конституции РФ «Главная книга страны»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всеросси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Ермолаева Д., Молочникова 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конкурс рисунков «Новогоднее чуд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лубкина Е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лочникова Д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 xml:space="preserve">Фотоконкурс «Край родной, навек любимый» </w:t>
            </w:r>
            <w:r>
              <w:rPr>
                <w:rFonts w:eastAsia="Calibri"/>
                <w:szCs w:val="24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агакян С., Ермолаева Д, Чеканова 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Всероссийский конкурс, посвященный Дню народного единства «С чего начинается родина»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справникова 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нкурс-выставка.Школьная пресса - 2016, посвященная 75-летию Битвы под Моск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униципальны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ллектив авто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ткрытый новогодний турнир по лыжной гонке на призы главы городского поселения Солнечногорска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Чеканова 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ятая областная олимпиада по избирательному законодательству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областн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Алексеев 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Региональный детский поэтический конкурс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оруз 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bCs/>
                <w:szCs w:val="24"/>
                <w:shd w:fill="FCFCFC" w:val="clear"/>
                <w:lang w:eastAsia="ru-RU"/>
              </w:rPr>
              <w:t>Всероссийский творческий конкурс "Наша история"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справникова 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Всероссийский творческий конкурс, посвященный празднованию Дня Победы в Великой Отечественной войне «Памяти героев будем достойны!»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Ермолаева 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рустальный колокольчик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справникова Е., Гафурова 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лнечногорская Семья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Айрапетян К., Гафурова Д., Доронин А., Усова 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нансовая грамотность»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акаров 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олерантный мир»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упкина 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ь литературного творчества 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Айрапетян К., Туловский 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а – человека глазами ребенка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Исправникова 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турнир по дзюдо «Открытие»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розолиев Э., Мансуров Э. Иванов 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турнир по дзюдо в Новогорске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очетов 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турнир по дзюдо первенство района Марьино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Горячев Т., Пузур 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турнир по дзюдо первенство СК «Калиста»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Джураев М., Неверов 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тремальный лыжный кросс посвященный 73 – годовщине Победы в Великой Отечественной войне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авзаева С., Ширяева Н., Джураев М., Иванов А., Пузур М., Спиридонова 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тый открытый весенний кубок по дзюдо среди девушек в г. Москве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Кургузова А., Пехтерева Е., Кречун 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ый конкурс Супер Кубок Динамо 2018. Кубок Поль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авзаева А., Кузьмин 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ый конкурс Супер Кубок Динамо 2018. Кубок Валь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авзаева А., Кузьмин 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Легенды спорта Подмосковья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област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Пехтерева 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ый конкурс Супер Кубок Динамо 2018. Кубок Ча-Ча-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 xml:space="preserve">муницип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Савзаева А., Кузьмин 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Cs w:val="24"/>
        </w:rPr>
        <w:t xml:space="preserve">3.9 Показатели качества подготовки обучающихся и выпускников образовательного учреждения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560"/>
        <w:gridCol w:w="2108"/>
      </w:tblGrid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о подготовки выпускников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крите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результаты итоговой аттестации в течение трех последних л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6% по всем ступеням и в целом по 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учающихся, закончивших образовательные ступени на «4» и 5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. Не учитывается</w:t>
            </w:r>
          </w:p>
          <w:p>
            <w:pPr>
              <w:pStyle w:val="Normal"/>
              <w:ind w:firstLine="329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9-х классов, получивших положительную оценку на ГИА по русскому языку (% от принявших участие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9-х классов, получивших положительную оценку на ГИА по математике (% от принявших участие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11-х классов, получивших положительную оценку на ЕГЭ по русскому языку (% от принявших участие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Ш, лицей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с углубленным изучением  русского языка, гимназия – не менее 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11-х классов, получивших положительную оценку на ЕГЭ по математике (% от принявших участие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Ш, гимназия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не менее 96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с углубленным изучением  математики, лицей, – не менее 10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ащихся, занявших призовые (1–3) места на городских и районных предметных олимпиадах (в течение трех последних лет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ывод по разделу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Качество подготовки обучающихся и выпускников соответствует федеральным государственным образовательным стандартам: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доля выпускников  4 классов имеющих положительные результаты обучения в начальной школе составляет 100% в течение последних 3-х лет;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доля выпускников 9-х, 11-х классов, получивших положительную оценку на ГИА по русскому языку и математике, составляет 99% в течение последних 3-х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ля обучающихся, окончивших образовательные ступени на «4 и 5»,  и качество подготовки выпускников соответствует региональным критериям показателей деятельности обще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блемы и противоречия: наличие отдельных учебных показателей, не имеющих положительной динам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ти реш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овышать профессиональные компетенции педаго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ть в обучении инновационные педагогические  технологии, в том числе с применением ИКТ, Интернет-ресурсов, Ц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ботать над разнообразием организационных форм, обеспечивающих рост творческого потенциала, познавательных мотивов педагогов и обучающихся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Характеристика учительских кадров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636"/>
        <w:gridCol w:w="1636"/>
        <w:gridCol w:w="1655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критер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ителя 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11%</w:t>
            </w:r>
          </w:p>
        </w:tc>
      </w:tr>
      <w:tr>
        <w:trPr>
          <w:trHeight w:val="35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89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6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сшим педагогическ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73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6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26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6" w:firstLine="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94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65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33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катег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33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Характеристика административно-управленческого персонала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51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тивно-управленческий персонал (физические лица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о-управленческий персонал (штатные единиц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ОУ имеет специальное образование (менеджмен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Сведения о специалистах психолого-медико-социального сопровождения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51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дагоги - психолог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я - логопе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теля - дефектол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ые педаг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цинские  работники (физические лица, включая совместителе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Вывод по разделу: </w:t>
      </w:r>
      <w:r>
        <w:rPr>
          <w:color w:val="000000"/>
        </w:rPr>
        <w:t>В школе сформирован коллектив педагогов, имеющий высокий уровень профессиональной подготовки, применяющий современные технологии обучения.  Кадровый потенциал старшей школы позволяет реализовывать программы профильного обучения, обеспечить не только качественную подготовку учащихся, но и гармоничное развитие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5. ИНФОРМАЦИОННО-ТЕХНИЧЕСКОЕ ОСНАЩЕ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Cs w:val="24"/>
        </w:rPr>
      </w:pPr>
      <w:r>
        <w:rPr>
          <w:color w:val="000000"/>
          <w:szCs w:val="24"/>
        </w:rPr>
        <w:t>Характеристика информационно-технического оснащения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664"/>
        <w:gridCol w:w="1424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ые крите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 ОУ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ность обучающихся учебной литературой (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Cs w:val="24"/>
                <w:shd w:fill="FFFF00" w:val="clear"/>
              </w:rPr>
              <w:t>4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Ш, СОШ с УИОП </w:t>
            </w:r>
            <w:r>
              <w:rPr>
                <w:rFonts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 xml:space="preserve"> 18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имназия, лицей </w:t>
            </w:r>
            <w:r>
              <w:rPr>
                <w:rFonts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 xml:space="preserve">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val="en-US"/>
              </w:rPr>
              <w:t>7,</w:t>
            </w:r>
            <w:r>
              <w:rPr>
                <w:color w:val="000000"/>
                <w:sz w:val="20"/>
                <w:szCs w:val="20"/>
                <w:shd w:fill="FFFF00" w:val="clear"/>
              </w:rPr>
              <w:t>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медиатеки (есть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можность пользования сетью Интернет обучающимися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АРМ (автоматизированное рабочее место)  уч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shd w:fill="FFFF00" w:val="clear"/>
              </w:rPr>
              <w:t>1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shd w:fill="FFFF00" w:val="clear"/>
              </w:rPr>
              <w:t>7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АРМ (автоматизированное рабочее место)  администра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можность пользования сетью Интернет педагогами (да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сайта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условий для обеспечения обучающихся питанием (да/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ность обучающихся медицинским обслуживанием (да/ не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068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матема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физ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химии/биолог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информа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русского языка и литерату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ис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географии и ОБ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технолог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начальной школ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иностранного язы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ртивный з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тальный з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овый з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нет психолог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Вывод:</w:t>
      </w:r>
      <w:r>
        <w:rPr>
          <w:color w:val="000000"/>
        </w:rPr>
        <w:t xml:space="preserve"> Анализ информационно-технического оснащения школы показал, что обеспеченность компьютерной техникой является достаточной для осуществления образовательного процесса. Однако в планах школы  - обновление существующего устаревшего оборудования и приобретение  необходимого оборудования для каждого учебного клас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ность учебно-методической литературой составляет 1 экз. на одного обучающегося. Оснащенность специализированных кабинетов, необходимых для реализации образовательной программы основного и среднего общего образования достаточн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уется дооснащение кабинета физики лабораторным и практическим оборуд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ИЕ ВЫВ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Содержание и качество подготовки обучающихся и выпускников школы по заявленным образовательным программам соответствуют требованиям федерального государственного образовательного стандарта и государственного образовательного станда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Показатели  образовательной деятельности школы соответствуют региональным показател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Направления совершенствования образовательной деятельности:</w:t>
      </w:r>
    </w:p>
    <w:p>
      <w:pPr>
        <w:pStyle w:val="Normal"/>
        <w:jc w:val="both"/>
        <w:rPr/>
      </w:pPr>
      <w:r>
        <w:rPr>
          <w:color w:val="000000"/>
        </w:rPr>
        <w:t>- модернизация направлений образовательной деятельности школы в соответствии с требованиями ФГОС;</w:t>
      </w:r>
    </w:p>
    <w:p>
      <w:pPr>
        <w:pStyle w:val="Normal"/>
        <w:jc w:val="both"/>
        <w:rPr/>
      </w:pPr>
      <w:r>
        <w:rPr>
          <w:color w:val="000000"/>
        </w:rPr>
        <w:t>- достижение повышения и стабильности качества обучения на всех образовательных уровнях;</w:t>
      </w:r>
    </w:p>
    <w:p>
      <w:pPr>
        <w:pStyle w:val="Normal"/>
        <w:jc w:val="both"/>
        <w:rPr/>
      </w:pPr>
      <w:r>
        <w:rPr>
          <w:color w:val="000000"/>
        </w:rPr>
        <w:t>- обновление образовательной среды на основе компетентностного, системно- деятельностного подхода как необходимое условие достижения высокого качества школьного  образования;</w:t>
      </w:r>
    </w:p>
    <w:p>
      <w:pPr>
        <w:pStyle w:val="Normal"/>
        <w:jc w:val="both"/>
        <w:rPr/>
      </w:pPr>
      <w:r>
        <w:rPr>
          <w:color w:val="000000"/>
        </w:rPr>
        <w:t>- обеспечение непрерывного профессионального образования педагогов в соответствии с требованиями ФГОС, современной модели повышения квалификации и переподготовки педагогических кадр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978"/>
        <w:gridCol w:w="239"/>
        <w:gridCol w:w="2520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МБОУ СОШ им. 8 Март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О.И.Штыхецкая </w:t>
            </w:r>
          </w:p>
        </w:tc>
      </w:tr>
      <w:tr>
        <w:trPr/>
        <w:tc>
          <w:tcPr>
            <w:tcW w:w="6227" w:type="dxa"/>
            <w:gridSpan w:val="3"/>
            <w:tcBorders/>
          </w:tcPr>
          <w:p>
            <w:pPr>
              <w:pStyle w:val="Normal"/>
              <w:snapToGrid w:val="false"/>
              <w:ind w:firstLine="4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</w:tr>
      <w:tr>
        <w:trPr/>
        <w:tc>
          <w:tcPr>
            <w:tcW w:w="6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Отчет о самообследовании общеобразовательного учреждения размещен на сайте образовательного учреждения: (</w:t>
      </w:r>
      <w:r>
        <w:rPr>
          <w:color w:val="000000"/>
          <w:szCs w:val="24"/>
          <w:u w:val="single"/>
        </w:rPr>
        <w:t>http://school-8mar.narod.r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Verdana" w:hAnsi="Verdana" w:cs="Verdana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 + Не курсив"/>
    <w:qFormat/>
    <w:rPr>
      <w:rFonts w:ascii="Georgia" w:hAnsi="Georgia" w:cs="Georgia"/>
      <w:i/>
      <w:sz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2"/>
    </w:rPr>
  </w:style>
  <w:style w:type="character" w:styleId="Style19">
    <w:name w:val="Нижний колонтитул Знак"/>
    <w:qFormat/>
    <w:rPr>
      <w:color w:val="000000"/>
      <w:sz w:val="24"/>
      <w:szCs w:val="22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color w:val="000000"/>
      <w:sz w:val="22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Cs w:val="24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color w:val="000000"/>
      <w:sz w:val="28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color w:val="000000"/>
      <w:szCs w:val="24"/>
      <w:lang w:val="en-US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eastAsia="Calibri"/>
      <w:color w:val="000000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center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8mar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0:00Z</dcterms:created>
  <dc:creator>1</dc:creator>
  <dc:description/>
  <cp:keywords/>
  <dc:language>en-US</dc:language>
  <cp:lastModifiedBy>ADMIN</cp:lastModifiedBy>
  <cp:lastPrinted>2018-11-06T21:19:00Z</cp:lastPrinted>
  <dcterms:modified xsi:type="dcterms:W3CDTF">2020-10-19T07:49:00Z</dcterms:modified>
  <cp:revision>8</cp:revision>
  <dc:subject/>
  <dc:title>ОТЧЕТ О САМООБСЛЕДОВАНИИ ОБЩЕОБРАЗОВАТЕЛЬНОГО УЧРЕЖДЕНИЯ</dc:title>
</cp:coreProperties>
</file>