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333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УПРАВЛЕНИЕ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АДМИНИСТРАЦИЯ СОЛНЕЧНОГОРСКОГО МУНИЦИПАЛЬНОГО РАЙОНА МОСК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Муниципальное 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редняя общеобразовательная школа имени 8 М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141540, Московская обл., Солнечногорский р-н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п. Поварово, мкр. Пова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тел.8(4962)6732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zh-CN"/>
        </w:rPr>
        <w:t>e-mail: school-8mar@rambler.r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115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о.директора школ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 В.С.Деев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Cs/>
        </w:rPr>
        <w:t>«___»______________2021г.</w:t>
      </w:r>
    </w:p>
    <w:p>
      <w:pPr>
        <w:pStyle w:val="Style2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ФИЛАКТИЧЕСКОЙ РАБОТ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на 2021-2022учебный год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020"/>
        <w:gridCol w:w="1250"/>
        <w:gridCol w:w="2324"/>
      </w:tblGrid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офилактики «Детям Подмосковья безопасность на дорогах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ция письмо водител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безопасности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доровье – твое богатств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с приглашением специалистов структур профилактики «Профилактика правонарушений, алкоголизма и наркома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вых законов в системе профилактик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социальный педагог, педагог-психолог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доровье – твое богатств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Правовой помощи детя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учащихся в рамках правовой недели, с приглашением сотрудников прокуратуры и ОВД, родительские собр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циальный педагог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риуроченной к Всемирному дню борьбы со Спидом. 7-11 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щитник отечеств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безопасности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«Лыжные гонки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ле зимнего сезо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осковской области «Здоровье – твое богатств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, классные руководители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ЕДАГОГАМ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1276"/>
        <w:gridCol w:w="2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даптация учащихся 1х и 5х классов к новым условиям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РОДИТЕЛЯМ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13"/>
        <w:gridCol w:w="1321"/>
        <w:gridCol w:w="23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родительские собрани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классам «Профилактика склонности подростков к курению, употреблению алкогольной продукции и ПАВ. Действие новых законов в системе профилактики»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1. Профилактика жестокого обращения с детьми и самовольных уходов из семьи. 2. Профилактика правонарушений, алкоголизма  и наркомании»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по классам «Правовой лекторий.  Семейный кодекс РФ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АЩИМИСЯ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1418"/>
        <w:gridCol w:w="24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знакомление учащихся 1х – 10х классов с Правилами для уча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отсутствия и опоздания учащегося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БОТА С ОРГАНАМИ СИСТЕМЫ ПРОФИЛАКТИКИ БЕЗНАДЗОРНОСТИ, 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, УПОТРЕБЛЕНИЯ ПАВ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22"/>
        <w:gridCol w:w="141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совместного плана работы с инспектором ОД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беседы с уча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ДН Социальный педаго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-126" w:hanging="1008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8" w:hanging="1152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62" w:hanging="1296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Label">
    <w:name w:val="label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#Основной_Текст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вки 1 уровня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тчет Знак"/>
    <w:qFormat/>
    <w:rPr>
      <w:rFonts w:ascii="Times New Roman" w:hAnsi="Times New Roman" w:eastAsia="Calibri" w:cs="Times New Roman"/>
      <w:sz w:val="28"/>
      <w:szCs w:val="20"/>
    </w:rPr>
  </w:style>
  <w:style w:type="character" w:styleId="12">
    <w:name w:val="Спис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по ГО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Шапка таблицы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Style25">
    <w:name w:val="Обычный (тбл) Знак"/>
    <w:qFormat/>
    <w:rPr>
      <w:rFonts w:eastAsia="Calibri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71" w:before="0" w:after="0"/>
      <w:jc w:val="right"/>
    </w:pPr>
    <w:rPr>
      <w:sz w:val="27"/>
      <w:szCs w:val="27"/>
      <w:lang w:val="en-US"/>
    </w:rPr>
  </w:style>
  <w:style w:type="paragraph" w:styleId="Style3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Заголвки 1 уровня"/>
    <w:basedOn w:val="Heading1"/>
    <w:qFormat/>
    <w:pPr>
      <w:keepLines/>
      <w:pageBreakBefore/>
      <w:numPr>
        <w:ilvl w:val="0"/>
        <w:numId w:val="0"/>
      </w:numPr>
      <w:spacing w:before="60" w:after="240"/>
      <w:jc w:val="center"/>
      <w:outlineLvl w:val="9"/>
    </w:pPr>
    <w:rPr>
      <w:b/>
      <w:bCs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абзац 4.1"/>
    <w:basedOn w:val="Style28"/>
    <w:qFormat/>
    <w:pPr>
      <w:numPr>
        <w:ilvl w:val="0"/>
        <w:numId w:val="3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15">
    <w:name w:val="1 уровень"/>
    <w:basedOn w:val="Style28"/>
    <w:qFormat/>
    <w:pPr>
      <w:keepNext w:val="true"/>
      <w:pageBreakBefore/>
      <w:numPr>
        <w:ilvl w:val="0"/>
        <w:numId w:val="4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282" w:hanging="0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32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3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cs="Times New Roman"/>
      <w:b/>
      <w:bCs/>
      <w:sz w:val="20"/>
      <w:szCs w:val="18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tyle35">
    <w:name w:val="Отчет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6">
    <w:name w:val="Список 1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36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7">
    <w:name w:val="Текст по ГОСТ"/>
    <w:basedOn w:val="Normal"/>
    <w:qFormat/>
    <w:pPr>
      <w:keepNext w:val="true"/>
      <w:spacing w:lineRule="auto" w:line="360" w:before="0" w:after="0"/>
      <w:ind w:firstLine="709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32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6" w:right="282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Электронная подпись"/>
    <w:basedOn w:val="Normal"/>
    <w:qFormat/>
    <w:pPr>
      <w:spacing w:lineRule="auto" w:line="240" w:before="0" w:after="120"/>
      <w:ind w:left="-414" w:hanging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Style42">
    <w:name w:val="Обычный (тбл)"/>
    <w:basedOn w:val="Normal"/>
    <w:qFormat/>
    <w:pPr>
      <w:spacing w:lineRule="auto" w:line="240" w:before="40" w:after="8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3:00Z</dcterms:created>
  <dc:creator>user</dc:creator>
  <dc:description/>
  <cp:keywords/>
  <dc:language>en-US</dc:language>
  <cp:lastModifiedBy>User</cp:lastModifiedBy>
  <cp:lastPrinted>2017-06-14T11:06:00Z</cp:lastPrinted>
  <dcterms:modified xsi:type="dcterms:W3CDTF">2021-10-13T10:50:00Z</dcterms:modified>
  <cp:revision>4</cp:revision>
  <dc:subject/>
  <dc:title/>
</cp:coreProperties>
</file>