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333375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ДМИНИСТРАЦИЯ СОЛНЕЧНОГОРСКОГО МУНИЦИПАЛЬНОГО РАЙОНА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яя общеобразовательная школа имени 8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1540, Московская обл., Солнечногорский р-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. Поварово, мкр. Пова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(4962)6732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e-mail: school-8mar@rambler.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А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.о.директора </w:t>
        <w:tab/>
        <w:tab/>
        <w:t>Деев В.С.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bCs/>
        </w:rPr>
        <w:t>«____»_______________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Х СОБР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АМ ПРОФИЛАКТИКИ АСОЦИАЛЬНЫХ ЯВЛЕНИЙ В СРЕДЕ НЕСОВЕРШЕННОЛЕТНИХ И ПРОТИВ 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– 2022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020"/>
        <w:gridCol w:w="1559"/>
        <w:gridCol w:w="3544"/>
        <w:gridCol w:w="1559"/>
      </w:tblGrid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СОБР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комендации по фор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ОЕ/ ОБЩЕ</w:t>
              <w:softHyphen/>
              <w:t>ШКО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ие вопросы надо осве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имечания</w:t>
            </w:r>
          </w:p>
        </w:tc>
      </w:tr>
      <w:tr>
        <w:trPr>
          <w:trHeight w:val="9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склонности подростков к курению, употреблению алкогольной продукции и ПАВ. Действие новых законов в системе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осветить нормы наказания за нарушение зак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на опасность жизни и здоровью ребенка, возможность совершения против него противоправ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ветить проблему совершения несовершеннолетними противоправных действий в состоянии неконтролируемого п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каждом классе под личную подпись родителя</w:t>
            </w:r>
          </w:p>
        </w:tc>
      </w:tr>
      <w:tr>
        <w:trPr>
          <w:trHeight w:val="9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детей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</w:t>
              <w:softHyphen/>
              <w:t>школьные или по параллел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ультуры ответственного, этичного и безопасного использования новых информационных технологий;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осведомленности несовершеннолетних, их родителей (опекунов) о проблемах безопасности при использовании детьми сети Интернет;</w:t>
            </w:r>
          </w:p>
          <w:p>
            <w:pPr>
              <w:pStyle w:val="Style22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возможности знакомства родителей с позитивным контентом в сети Интернет, в том числе, способствующим их развитию и образо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лектории Семейный кодекс Р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и класс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лишне напомнить основные статьи Семейного кодекса. Вооружить информацией: в какие организации по каким проблемам родитель может обратиться за консультацией и помощ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едели права</w:t>
            </w:r>
          </w:p>
        </w:tc>
      </w:tr>
      <w:tr>
        <w:trPr>
          <w:trHeight w:val="9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детского суиц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воевременного оказания ребенку психологической помощи, пристальное внимание родителей к настроению и психологическому состоянию своего ребенка, вопросы кибербезопасности детей в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ждом классе под личную подпись родителя</w:t>
            </w:r>
          </w:p>
        </w:tc>
      </w:tr>
      <w:tr>
        <w:trPr>
          <w:trHeight w:val="9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оспитания толерантного поведения, профилактика жестокости в подростков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</w:t>
              <w:softHyphen/>
              <w:t>школь</w:t>
              <w:softHyphen/>
              <w:t>ные или по параллел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могут быть и собрания и различные виды мероприятий с участием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дорового образа жизни (профилактика вредных привычек). Обеспечение детей навыками  безопасного поведения в любых ситуациях, когда они остаются без надзора старш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ко прописать в протоколах: о каких видах опасности для детей шла речь в ходе собрания. Продумать памятки каждому родителю в р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уходом на летние каникулы в каждом классе под личную подпись родителя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Label">
    <w:name w:val="label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#Основной_Текст Знак"/>
    <w:qFormat/>
    <w:rPr>
      <w:rFonts w:ascii="Times New Roman" w:hAnsi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571" w:before="0" w:after="0"/>
      <w:jc w:val="right"/>
    </w:pPr>
    <w:rPr>
      <w:sz w:val="27"/>
      <w:szCs w:val="27"/>
      <w:lang w:val="en-US"/>
    </w:rPr>
  </w:style>
  <w:style w:type="paragraph" w:styleId="Style23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07:00Z</dcterms:created>
  <dc:creator>user</dc:creator>
  <dc:description/>
  <cp:keywords/>
  <dc:language>en-US</dc:language>
  <cp:lastModifiedBy>User</cp:lastModifiedBy>
  <cp:lastPrinted>2017-03-24T11:58:00Z</cp:lastPrinted>
  <dcterms:modified xsi:type="dcterms:W3CDTF">2021-10-13T11:14:00Z</dcterms:modified>
  <cp:revision>3</cp:revision>
  <dc:subject/>
  <dc:title/>
</cp:coreProperties>
</file>